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094-5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88/21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0 ию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Стел» Шадрина Алексея Геннадьевича, родившегося … года в …., проживающего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Стел» Шадрин А.Г. осуществляя деятельность по адресу: г. Нижневартовск, ул. Чапаева 7В кв. 62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22.05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адрин А.Г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429 от 17.06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Шадрин А.Г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Шадрина Алексея Геннадь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80644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